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рок по предмету «Мир вокруг нас»</w:t>
      </w:r>
    </w:p>
    <w:p>
      <w:pPr>
        <w:pStyle w:val="Normal"/>
        <w:rPr/>
      </w:pPr>
      <w:r>
        <w:rPr>
          <w:sz w:val="28"/>
          <w:szCs w:val="28"/>
        </w:rPr>
        <w:t>1 клас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: «Как живут рас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- исслед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с </w:t>
      </w:r>
      <w:r>
        <w:rPr>
          <w:bCs/>
          <w:color w:val="000000"/>
          <w:sz w:val="28"/>
          <w:szCs w:val="28"/>
        </w:rPr>
        <w:t>условиями,</w:t>
      </w:r>
      <w:r>
        <w:rPr>
          <w:color w:val="000000"/>
          <w:sz w:val="28"/>
          <w:szCs w:val="28"/>
        </w:rPr>
        <w:t xml:space="preserve"> необходимыми  для жизни 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решения задач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ознакомления с жизненным циклом растений, с условиями необходимыми для жизни растени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ть познавательную активность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 умений  наблюдать, анализировать, обобщать рассуждать, логически мыслить.</w:t>
      </w:r>
    </w:p>
    <w:p>
      <w:pPr>
        <w:pStyle w:val="Normal"/>
        <w:rPr/>
      </w:pPr>
      <w:r>
        <w:rPr>
          <w:sz w:val="28"/>
          <w:szCs w:val="28"/>
        </w:rPr>
        <w:t xml:space="preserve">- способствовать развитию коммуникативных навыков,  умению работать в группах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воспитанию   чувства  любви и заботы ко всему живому.</w:t>
      </w:r>
    </w:p>
    <w:p>
      <w:pPr>
        <w:pStyle w:val="Normal"/>
        <w:jc w:val="center"/>
        <w:rPr/>
      </w:pPr>
      <w:r>
        <w:rPr/>
        <w:t>Структура урока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985"/>
        <w:gridCol w:w="3430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Актуализация знаний. Введение в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ообщени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вторение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4,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№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№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. 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Arial"/>
                <w:sz w:val="28"/>
                <w:szCs w:val="28"/>
              </w:rPr>
              <w:t xml:space="preserve"> Громко прозвенел звонок – </w:t>
              <w:br/>
              <w:t>Начинается урок</w:t>
              <w:br/>
              <w:t>Наши ушки на макушке</w:t>
              <w:br/>
              <w:t>Глазки широко открыты</w:t>
              <w:br/>
              <w:t>Слушаем, запоминаем</w:t>
              <w:br/>
              <w:t>Ни минуты не теря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годня у нас необычный урок. А почему вы поймете сейчас. Ребята, к нам в школу пришло письмо с просьбой о помощи. Обращается к нам король из далёкой сказочной страны Растиндии. Вот послушайте, что у них случилось. В некотором царстве в некотором государстве    жили король с королевой, и родилась у них маленькая принцесса. Всё было бы хорошо, но принцесса всё время спала. Шли годы, а маленькая принцесса не росла и не просыпалась. И тогда король крикнул клич во все концы света.   Чтобы собирались самые лучшее няньки и разбудили маленькую девочку. И вот одна нянька пришла и не с чем ушла, и вторая не смогла разбудить, да и третья как не старалась, ничего у неё не получилось. Совсем отчаялся король. Однажды мимо королевства пролетала фея, она и подсказала королю, что тот сможет разбудить принцессу кто загадку отгадает .А загадка сложной бы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тогда король решил написать письмо в школу. Ведь именно здесь находятся маленькие дети, которые  могут отгадать любую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, сможем мы с вами отгадать загад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волшебным сном малю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удить её не шут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е нянечек хотели разбудить ёе в  пост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орознь ходили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зря: не разбудили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троём его коснулись-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иг глаза его проснули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здесь и приписка е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ринцессу разбудить сложный путь вам придётся прой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что не побоимся, отправим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и карта давайте посмотрим, как же нам двиг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видим в этом неизвестном мире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</w:rPr>
              <w:t>- Как назвать, одним словом эти организмы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Растения бывают разные. А какие группы растений вы уже изуч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главные отличительные признаки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общего у всех этих раст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части раст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ой части не хватает? А может она и вовсе не нужна растению? Докажите что та часть, которая отсутствует, она необход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 получается, что растение питается, размножается, умира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ие организмы могут дышать, жить, погиб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 растения – это живые организ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ите на карте  указано опытное п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 слово опытное поле говорит о том, что здесь опыты проводят. А не то ли это место, где мы ставили свои опыты. Неделю назад мы поставили четыре баночки. Каждая группа закладывала семена. Что вы делали, расскаж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, наверное, не терпится заглянуть в них и увидеть, что же там происходит? И вот мы, наконец, дождались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 нужно для того, чтобы растение начало свою жизн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ение- это живой организм, что ещё нужно живым организмам, чтобы существовать?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 дышат , а значит для развития растения нужен воздух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сло наше растение?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930" w:leader="none"/>
              </w:tabs>
              <w:rPr/>
            </w:pPr>
            <w:r>
              <w:rPr>
                <w:sz w:val="28"/>
                <w:szCs w:val="28"/>
              </w:rPr>
              <w:t>А может растение развиваться дальше? Почему? А помните мои семена? Я их раньше поставила в баночку и те, у которых была вода и тепло они проросли, и жалко мне стало их. Решила посадить и  посмотрите, что у меня получилось? Теперь наша фасолинка  будет жить с нами в классе, дальше расти, а мы с вами будем наблюдать за ней. А если мы будем просто наблюдать, будет, ли она дальше расти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930" w:leader="none"/>
              </w:tabs>
              <w:rPr/>
            </w:pPr>
            <w:r>
              <w:rPr>
                <w:sz w:val="28"/>
                <w:szCs w:val="28"/>
              </w:rPr>
              <w:t>-Правильно надо ухаживать за  ней, ведь не смотря на, что она живая, она не может за собой ухаживать. Как вы будете ухаживать?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930" w:leader="none"/>
              </w:tabs>
              <w:rPr/>
            </w:pPr>
            <w:r>
              <w:rPr>
                <w:sz w:val="28"/>
                <w:szCs w:val="28"/>
              </w:rPr>
              <w:t>-А чем растения может отблагодарить человека за его помощь?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930" w:leader="none"/>
              </w:tabs>
              <w:rPr/>
            </w:pPr>
            <w:r>
              <w:rPr>
                <w:sz w:val="28"/>
                <w:szCs w:val="28"/>
              </w:rPr>
              <w:t>- А что еще нужно, чтобы растение дальше развивалось?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адай загадку и получишь от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волшебным сном малю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удить её не шут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нечек хотели разбудить его в  пост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орознь ходили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зря: не разбудили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твером его коснулись-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иг глаза его просну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что нужно, чтобы растение могло прорасти и дальше развиваться?</w:t>
            </w:r>
          </w:p>
          <w:p>
            <w:pPr>
              <w:pStyle w:val="Style1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“</w:t>
            </w:r>
            <w:r>
              <w:rPr>
                <w:rFonts w:cs="Arial"/>
                <w:bCs/>
                <w:sz w:val="28"/>
                <w:szCs w:val="28"/>
              </w:rPr>
              <w:t>Барометр настроения”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Итак, ребята, что интересного было для вас сегодня на занятии? Что не понравилось? Что бы вы хотели узнать еще о растениях? Ваши пожелания!</w:t>
            </w:r>
          </w:p>
          <w:p>
            <w:pPr>
              <w:pStyle w:val="Style15"/>
              <w:rPr>
                <w:rFonts w:cs="Arial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sz w:val="28"/>
                <w:szCs w:val="28"/>
              </w:rPr>
              <w:t>Предлагаю вам  выбрать лицо человечка, которое отразит, с каким настроением вы уходите с сегодняшнего урока.</w:t>
            </w:r>
          </w:p>
          <w:p>
            <w:pPr>
              <w:pStyle w:val="Style15"/>
              <w:rPr>
                <w:rFonts w:cs="Arial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sz w:val="28"/>
                <w:szCs w:val="28"/>
              </w:rPr>
              <w:t>1. Если занятие понравилось – улыбающееся.</w:t>
            </w:r>
            <w:r>
              <w:rPr>
                <w:rFonts w:cs="Arial"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Arial"/>
                <w:i w:val="false"/>
                <w:sz w:val="28"/>
                <w:szCs w:val="28"/>
              </w:rPr>
              <w:t>2. Не очень понравилось – с прямым ртом.</w:t>
            </w:r>
            <w:r>
              <w:rPr>
                <w:rFonts w:cs="Arial"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Arial"/>
                <w:i w:val="false"/>
                <w:sz w:val="28"/>
                <w:szCs w:val="28"/>
              </w:rPr>
              <w:t>3. Не понравилось – грус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мы узнали нового и доброе дело сделали , помощь оказали. А что там за последний красный фонар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я вам говорю: «Всем спасибо за работ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ют отгадать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 Каждая группа рассказывает о своём опы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59:00Z</dcterms:created>
  <dc:creator>USER</dc:creator>
  <dc:description/>
  <cp:keywords/>
  <dc:language>en-US</dc:language>
  <cp:lastModifiedBy>1</cp:lastModifiedBy>
  <cp:lastPrinted>2008-11-16T19:52:00Z</cp:lastPrinted>
  <dcterms:modified xsi:type="dcterms:W3CDTF">2013-12-23T17:59:00Z</dcterms:modified>
  <cp:revision>17</cp:revision>
  <dc:subject/>
  <dc:title>Урок по предмету «Мир вокруг нас»</dc:title>
</cp:coreProperties>
</file>